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华南农业大学</w:t>
      </w:r>
      <w:r>
        <w:rPr>
          <w:rFonts w:eastAsia="方正小标宋简体" w:cs="Times New Roman" w:ascii="Times New Roman" w:hAnsi="Times New Roman"/>
          <w:b/>
          <w:bCs/>
          <w:color w:val="00000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“我要上迎新晚会”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海选活动报名表（校友版）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仿宋_GB2312"/>
          <w:color w:val="000000"/>
          <w:sz w:val="28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40"/>
          <w:u w:val="single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75"/>
        <w:gridCol w:w="19"/>
        <w:gridCol w:w="1349"/>
        <w:gridCol w:w="310"/>
        <w:gridCol w:w="2673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报名单位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Cs w:val="28"/>
              </w:rPr>
              <w:t>如无可空着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联 系 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节目负责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就读期间所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院及专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节目名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节目类型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歌曲类 □器乐类 □舞蹈类 □语言类 □其他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参演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节目时长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其他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名单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节目简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主要说明节目内容及表现形式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字左右）</w:t>
            </w:r>
          </w:p>
        </w:tc>
      </w:tr>
      <w:tr>
        <w:trPr>
          <w:trHeight w:val="11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相关舞台表演经历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舞台要求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72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9:00Z</dcterms:created>
  <dc:creator>Yuanhan Chen</dc:creator>
  <dc:description/>
  <cp:keywords/>
  <dc:language>en-US</dc:language>
  <cp:lastModifiedBy>陈亚励</cp:lastModifiedBy>
  <dcterms:modified xsi:type="dcterms:W3CDTF">2024-04-10T07:57:00Z</dcterms:modified>
  <cp:revision>9</cp:revision>
  <dc:subject/>
  <dc:title/>
</cp:coreProperties>
</file>